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5500" cy="91313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ΕΤΟΣΦΑΙΡΑ ΑΝΤΡΩΝ 2013- 2014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ΟΤΕΛΕΣΜΑΤΑ</w:t>
        <w:br/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 xml:space="preserve">ΠΑΝΕΠΙΣΤΗΜΙΟ ΛΕΥΚΩΣΙΑΣ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ab/>
        <w:t>3-0</w:t>
        <w:br/>
        <w:t>(25-21),(25-21),(25-15)</w:t>
        <w:br/>
        <w:t>ΠΑΝΕΠΙΣΤΗΜΙΟ ΚΥΠΡΟΥ - ΕΥΡΩΠΑΪΚΟ ΠΑΝΕΠΙΣΤΗΜΙΟ</w:t>
        <w:tab/>
        <w:tab/>
        <w:tab/>
        <w:t>3-0</w:t>
        <w:br/>
        <w:t>(25-15),(25-20),(25-17)</w:t>
        <w:b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ΕΥΡΩΠΑΪΚΟ ΠΑΝΕΠΙΣΤΗΜΙΟ</w:t>
        <w:tab/>
        <w:tab/>
        <w:tab/>
        <w:t>3-0</w:t>
        <w:br/>
        <w:t>(25-17),(25-12),(25-16)</w:t>
        <w:br/>
        <w:t>ΠΑΝΕΠΙΣΤΗΜΙΟ ΛΕΥΚΩΣΙΑΣ – ΠΑΝΕΠΙΣΤΗΜΙΟ ΚΥΠΡΟΥ</w:t>
        <w:tab/>
        <w:tab/>
        <w:tab/>
        <w:t>3-0</w:t>
        <w:br/>
        <w:t>(25-15),(25-15),(25-17)</w:t>
        <w:b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 xml:space="preserve">ΠΑΝΕΠΙΣΤΗΜΙΟ ΚΥΠΡΟΥ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ab/>
        <w:t>3-0</w:t>
        <w:br/>
        <w:t>(25-12),(25-12),(25-17)</w:t>
        <w:br/>
        <w:t>ΕΥΡΩΠΑΪΚΟ ΠΑΝΕΠΙΣΤΗΜΙΟ – ΠΑΝΕΠΙΣΤΗΜΙΟ ΛΕΥΚΩΣΙΑΣ</w:t>
        <w:tab/>
        <w:tab/>
        <w:t>0-3</w:t>
        <w:br/>
        <w:t>(19-25),(13-25),(20-25)</w:t>
        <w:br/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ΛΕΥΚΩΣΙΑΣ</w:t>
        <w:tab/>
        <w:tab/>
        <w:tab/>
        <w:t>0-3</w:t>
        <w:br/>
        <w:t>(8-25),(14-25),(22-25)</w:t>
        <w:br/>
        <w:t>ΕΥΡΩΠΑΪΚΟ ΠΑΝΕΠΙΣΤΗΜΙΟ- ΠΑΝΕΠΙΣΤΗΜΙΟ ΚΥΠΡΟΥ</w:t>
        <w:tab/>
        <w:tab/>
        <w:tab/>
        <w:t>3-0</w:t>
        <w:br/>
        <w:t>(25-23),(26-14),(25-21)</w:t>
        <w:br/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 xml:space="preserve">ΕΥΡΩΠΑΪΚΟ ΠΑΝΕΠΙΣΤΗΜΙΟ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ab/>
        <w:t>0-3</w:t>
        <w:br/>
        <w:t>(13-25),(13-25),(9-25)</w:t>
        <w:br/>
        <w:t xml:space="preserve">ΠΑΝΕΠΙΣΤΗΜΙΟ ΚΥΠΡΟΥ - ΠΑΝΕΠΙΣΤΗΜΙΟ ΛΕΥΚΩΣΙΑΣ </w:t>
        <w:tab/>
        <w:tab/>
        <w:tab/>
        <w:t>1-3</w:t>
        <w:br/>
        <w:t>(25-18),(25-16),(22-25),(25-14)</w:t>
        <w:b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ΚΥΠΡΟΥ</w:t>
        <w:tab/>
        <w:tab/>
        <w:tab/>
        <w:t>3-0</w:t>
        <w:br/>
        <w:t>(25-20),(25-18),(25-17)</w:t>
        <w:br/>
        <w:t>ΠΑΝΕΠΙΣΤΗΜΙΟ ΛΕΥΚΩΣΙΑΣ – ΕΥΡΩΠΑΪΚΟ ΠΑΝΕΠΙΣΤΗΜΙΟ</w:t>
        <w:tab/>
        <w:tab/>
        <w:t>3-0</w:t>
        <w:br/>
        <w:t>(25-21),(25-13),(25-19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ΑΘΜΟΛΟΓΙΑ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/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Πανεπιστημιακέ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ομάδε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Νίκε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Ήττε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FREDERICK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9-</w:t>
            </w:r>
            <w:r>
              <w:rPr>
                <w:b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7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Η ΚΑΤΑΤΑΞ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080" w:right="16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3:00Z</dcterms:created>
  <dc:creator> </dc:creator>
  <dc:description/>
  <cp:keywords/>
  <dc:language>en-US</dc:language>
  <cp:lastModifiedBy>nicos</cp:lastModifiedBy>
  <cp:lastPrinted>2013-12-12T11:42:00Z</cp:lastPrinted>
  <dcterms:modified xsi:type="dcterms:W3CDTF">2015-09-29T08:03:00Z</dcterms:modified>
  <cp:revision>2</cp:revision>
  <dc:subject/>
  <dc:title>ΠΕΤΟΣΦΑΙΡΑ ΑΝΤΡΩΝ</dc:title>
</cp:coreProperties>
</file>